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is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 / TİCARİ İŞLETMEN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rgutlu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/ TİCARİ İŞLETMENİ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/ TİCARİ İŞLETMEN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İRKETİN / TİCARİ İŞLETMENİ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 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Sermaye (500) + Yasal Yedekler (540): ………………………….. TL dir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  <w:lang w:val="tr-TR" w:eastAsia="tr-TR"/>
        </w:rPr>
      </w:pPr>
      <w:r>
        <w:rPr>
          <w:sz w:val="20"/>
          <w:szCs w:val="20"/>
        </w:rPr>
        <w:t>(özvarlık) - (sermaye + yasal yedekler)  / (sermaye + yasal yedekler)  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İRKETİN / TİCARİ İŞLETMENİ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ŞİRKETİN / TİCARİ İŞLETMENİ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ŞİRKETİN / TİCARİ İŞLETMENİ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ŞİRKETİN / TİCARİ İŞLETMENİ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ŞİRKETİN / TİCARİ İŞLETMENİ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,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 Sermayeye eklenecek fonlar mevcuttur.</w:t>
      </w:r>
    </w:p>
    <w:p>
      <w:pPr>
        <w:pStyle w:val="Normal"/>
        <w:spacing w:lineRule="auto" w:line="276"/>
        <w:ind w:left="495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9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25-04-28T06:38:00Z</dcterms:modified>
  <cp:revision>6</cp:revision>
  <dc:subject/>
  <dc:title>Rapor Sayısı : 200</dc:title>
</cp:coreProperties>
</file>